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ной апрель на каналах «Время» и «Дом Кино»</w:t>
      </w:r>
    </w:p>
    <w:p>
      <w:pPr>
        <w:pStyle w:val="Normal"/>
        <w:jc w:val="both"/>
        <w:rPr/>
      </w:pPr>
      <w:r>
        <w:rPr/>
        <w:t>Цифровое Телесемейство опровергает слухи о том, что весны больше нет и не будет. В апреле телеканалы «Дом Кино» и «Время» вернут ее в каждый город и дом. И это не шутка! Апрель станет не просто первым весенним месяцем, но первым веселым весенним месяцем. Развлекать, смешить и радовать телезрителей на полном серьезе будут любимые актеры, ведущие и их г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 КИНО</w:t>
      </w:r>
    </w:p>
    <w:p>
      <w:pPr>
        <w:pStyle w:val="Normal"/>
        <w:jc w:val="both"/>
        <w:rPr/>
      </w:pPr>
      <w:r>
        <w:rPr/>
        <w:t>Старт марафону юмора на канале «Дом Кино» даст самая искрометная ведущая российского телевидения Нонна Гришаева – новая героиня рубрики «Звездный понедельник». В этот день зрители увидят целых три фильма при участии неотразимой Нонны (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nclusive</w:t>
      </w:r>
      <w:r>
        <w:rPr/>
        <w:t>, или Все включено», «Тот, еще…» и «Тушите свет»). В субботу эстафету продолжит еще один уважаемый в околоюмористических кругах актер Павел Воля. В приключенческой комедии «Невеста любой ценой», чтобы сохранить свою жизнь и карьеру, Павел предпримет отчаянные попытки связать себя узами брака. Не обойдется и без проверенных не одним десятком Дней смеха киношедевров. Так, первые апрельские дни телезрители проведут в компании с героями комедий «Алло, Варшава!», «Ширли-Мырли», бессмертных и всегда актуальных экранизаций «Не может быть!» и «Ревизо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</w:t>
      </w:r>
    </w:p>
    <w:p>
      <w:pPr>
        <w:pStyle w:val="Normal"/>
        <w:jc w:val="both"/>
        <w:rPr>
          <w:lang w:val="en-US"/>
        </w:rPr>
      </w:pPr>
      <w:r>
        <w:rPr/>
        <w:t>Биографический канал «Время» приглашает в незабываемое ретроспективное  путешествие вокруг смеха! Самые известные ветераны юмора соберутся в апрельском эфире: Аркадий Райкин предстанет перед  зрителями в документальном фильме-портрете, благодаря системе «Эспирито.нет» на связь с современностью и Григорием Кулагиным-Бобровым выйдет Даниил Хармс, а петербургский театр клоунады «Лицедеи» даст телеконцерт. Зрителей ждет множество документальных проектов, повествующих о жизни великих актеров и «королей смеха» прошлого и настоящего:  Фаины Раневской, Джульетты Мазины, Савелия Крамарова, Александра Ширвиндта, Михаила Державина, Михаила Задорнова и многих других. Кроме того, по просьбам телезрителей будут показаны лучшие выпуски юмористической программы «Кабачок 13 стульев», «Вокруг смеха» и «Телешоу 50х50».</w:t>
      </w:r>
      <w:bookmarkStart w:id="0" w:name="_GoBack"/>
      <w:bookmarkEnd w:id="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лекомпания «Первый канал. Всемирная сет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нована в 1995 г. Осуществляет круглосуточное вещание Первого канала в четырех международных версиях на территории стран СНГ и Балтии, Восточной и Западной Европы, Ближнего Востока, Африки, Юго-Восточной Азии, Северной Америки и Австралии. Является учредителем Цифрового Телесемейства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ифровое Телесемей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лидер в области тематического вещания, проект стартовавший в 2005 году и объединяющий круглосуточные каналы – Время, Музыка Первого, Телекафе, Дом кино. Аудитория Цифрового Телесемейства во всем мире превышает 36 млн.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5492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0:00Z</dcterms:created>
  <dc:creator>Москаленко Екатерина</dc:creator>
  <dc:description/>
  <cp:keywords/>
  <dc:language>en-US</dc:language>
  <cp:lastModifiedBy>NBulgakova</cp:lastModifiedBy>
  <dcterms:modified xsi:type="dcterms:W3CDTF">2013-04-01T10:01:00Z</dcterms:modified>
  <cp:revision>3</cp:revision>
  <dc:subject/>
  <dc:title/>
</cp:coreProperties>
</file>