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556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вый канала и Ростуризм 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 xml:space="preserve">заключили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глашение о партнерстве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 и Федеральное агентство по туризму (Ростуризм) подписали соглашение о стратегическом партнерстве и сотрудничестве. Подписи под документом поставили генеральный директор Первого канала Константин Эрнст и глава Ростуризма Александр Радьков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одержит многоступенчатую программу действий по трем основным направлениям: информационная поддержка российских граждан, постоянно или временно находящихся за рубежом, популяризация внутреннего туризма среди россиян, а также  укрепление имиджа России  как государства с высоким уровнем культурного развития, страны, привлекательной и безопасной для посещения иностранными туристами. 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писывая соглашение с Первым каналом, мы ставим перед собой две глобальные задачи», – рассказал Александр Радьков. – «Во-первых, создание комфортных условий пребывания наших туристов за рубежом. Во-вторых, формирование позитивного образа России»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проектом, уже находящимся в стадии реализации в рамках соглашения, стала кампания «Первый канал в отелях мира», презентованная профессионалам туристической отрасли на международной выставке «Отдых-2013»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партнерстве с Ростуризмом мы преследуем, прежде всего, интересы наших телезрителей, миллионов русскоязычных людей по всему миру», – поделился Николай Дубовой, генеральный директор телекомпании «Первый канал. Всемирная сеть». – «Все они, перемещаясь по миру, хотят узнавать новости на русском языке, продолжать смотреть привычные программы, следить за действием любимых сериалов. И теперь, благодаря сотрудничеству с Ростуризмом, еще больше зрителей смогут получить это в любой точке мира. Мы также призываем нашу аудиторию принимать активное участие в проекте. Собираясь на отдых, каждый может проверить наличие Первого канала в своем отеле посредством странички нашего сай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v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tels</w:t>
        </w:r>
      </w:hyperlink>
      <w:r>
        <w:rPr>
          <w:rFonts w:cs="Times New Roman" w:ascii="Times New Roman" w:hAnsi="Times New Roman"/>
          <w:sz w:val="24"/>
          <w:szCs w:val="24"/>
        </w:rPr>
        <w:t>. Если вашего отеля нет в списке, можно оставить заявку, и мы доставим Первый канал в ваш гостиничный номер»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зентации также прозвучало приглашение всем участникам туристического сообщества присоединяться к программе и получать новые возможности для развития бизнеса в партнерстве с Первым каналом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tvrus.com/hote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2:00Z</dcterms:created>
  <dc:creator>Москаленко Екатерина</dc:creator>
  <dc:description/>
  <dc:language>en-US</dc:language>
  <cp:lastModifiedBy>NBulgakova</cp:lastModifiedBy>
  <dcterms:modified xsi:type="dcterms:W3CDTF">2013-09-23T15:16:00Z</dcterms:modified>
  <cp:revision>4</cp:revision>
  <dc:subject/>
  <dc:title/>
</cp:coreProperties>
</file>