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Цифровое Телесемейство – защитникам Отечества!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4925</wp:posOffset>
            </wp:positionV>
            <wp:extent cx="1123950" cy="8477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Цифровое Телесемейство знает, чего хотят мужчины и о чем они говорят, и именно поэтому  покажет только то, что они хотят видеть! Главное событие февраля телеканалы «Время» и «Дом кино» отметят оглушительным залпом премьер и ярким салютом любимых фильмов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м кино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праздничной программе канала «Дом Кино» - самые любимые киногерои всех времён и эпох отечественного кино! Зрителей ждет всегда новая и актуальная история великолепного барона Мюнхгаузена в исполнении Олега Янковского («Тот самый Мюнхгаузен»), музыкальная комедия  с Вахтангом Кикабидзе («Мужчины и все остальные»), комедия о нелегкой отцовской доле киногероя  Михаила Пореченкова («Реальный папа»), боевик  «Кремень»,  и, конечно, праздник не обойдётся без особых подарков: гвоздём программы станет мировая премьера комедии с мужским характером – «Калачи» (в главных ролях – Владимир Ильин и Фёдор Добронравов).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Время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83820</wp:posOffset>
            </wp:positionV>
            <wp:extent cx="1931670" cy="145732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alibri"/>
          <w:sz w:val="24"/>
          <w:szCs w:val="24"/>
        </w:rPr>
        <w:t>На праздничной неделе перед телезрителями предстанет целая галерея видеопортретов тех, кто вошёл в историю Российского государства: Суворов, Туполев, Жуков, Рокоссовский, Чуйков, Котовский, Чапаев, Батюшин, Роуп, Самойлов, Пугачёв, Циолковский, Левитан, Буденный, Василевский и многие другие, чьи имена потомки будут помнить не один десяток лет. Кроме того, зрителей ждут впечатляющие документальные циклы, телеспектакли, а также премьерные выпуски программ «Вещдок»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bCs/>
          <w:color w:val="000000"/>
          <w:sz w:val="20"/>
          <w:szCs w:val="20"/>
        </w:rPr>
        <w:t>Телекомпания «Первый канал. Всемирная сеть»</w:t>
      </w:r>
      <w:r>
        <w:rPr>
          <w:color w:val="000000"/>
          <w:sz w:val="20"/>
          <w:szCs w:val="20"/>
        </w:rPr>
        <w:t xml:space="preserve"> осуществляет круглосуточное вещание Первого канала в четырех международных версиях на территории стран СНГ и Балтии, Европы, Ближнего Востока, Африки, Юго-Восточной Азии, Северной и Южной Америк и Австралии. Является учредителем Цифрового Телесемейства. </w:t>
      </w:r>
      <w:r>
        <w:rPr>
          <w:b/>
          <w:bCs/>
          <w:color w:val="000000"/>
          <w:sz w:val="20"/>
          <w:szCs w:val="20"/>
        </w:rPr>
        <w:t>Цифровое Телесемейство</w:t>
      </w:r>
      <w:r>
        <w:rPr>
          <w:color w:val="000000"/>
          <w:sz w:val="20"/>
          <w:szCs w:val="20"/>
        </w:rPr>
        <w:t xml:space="preserve"> – проект тематического вещания стартовавший в 2005 году и объединяющий круглосуточные телеканалы Время, Музыка Первого, Телекафе, Дом кино. </w:t>
      </w:r>
      <w:r>
        <w:rPr>
          <w:sz w:val="20"/>
          <w:szCs w:val="20"/>
        </w:rPr>
        <w:t xml:space="preserve">В конце 2010 года телекомпания «Первый канал. Всемирная сеть» (совместно с ВГТРК) запустила телеканал </w:t>
      </w:r>
      <w:r>
        <w:rPr>
          <w:b/>
          <w:sz w:val="20"/>
          <w:szCs w:val="20"/>
        </w:rPr>
        <w:t>«Карусель»</w:t>
      </w:r>
      <w:r>
        <w:rPr>
          <w:sz w:val="20"/>
          <w:szCs w:val="20"/>
        </w:rPr>
        <w:t xml:space="preserve"> - главный российский телеканал для детей и юношества. «Карусель» вещает по всей России и во многих странах ми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3:00Z</dcterms:created>
  <dc:creator>Москаленко Екатерина</dc:creator>
  <dc:description/>
  <dc:language>en-US</dc:language>
  <cp:lastModifiedBy>NBulgakova</cp:lastModifiedBy>
  <dcterms:modified xsi:type="dcterms:W3CDTF">2013-02-20T12:47:00Z</dcterms:modified>
  <cp:revision>6</cp:revision>
  <dc:subject/>
  <dc:title/>
</cp:coreProperties>
</file>