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арусель»: три года самого доброго эфир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декабря празднует день рождения самый добрый, яркий и дружелюбный телеканал российского телеэфира –  канал «Карусель»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е до запуска было ясно, что «Карусель» станет особым явлением на российском телевидении. Продукт работы двух крупнейших телекомпаний страны, Первого канала и ВГТРК, уже три года подтверждает звание главного российского детского канал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ремя существования на канале произошло множество изменений. Вскоре после старта в Сибири и на Дальнем Востоке появилась своя «Карусель», адаптированная под местное время. Это позволило программировать канал в соответствии с распорядком дня малышей, младших и старших школьников: были сформированы отдельные блоки программ, фильмов и сериалов для зрителей разных возрастов, запущено более 20 новых форматов. Большая часть эфира снабжена скрытыми субтитрам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м 2013 года ФАС включила канал «Карусель» в список федеральных, а в сентябре этого же года телеканал вошел в измерение </w:t>
      </w:r>
      <w:r>
        <w:rPr>
          <w:rFonts w:cs="Times New Roman" w:ascii="Times New Roman" w:hAnsi="Times New Roman"/>
          <w:sz w:val="24"/>
          <w:szCs w:val="24"/>
          <w:lang w:val="en-US"/>
        </w:rPr>
        <w:t>T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>. Накопленный охват канала на данный момент превышает 70%, а доля канала в прайм-тайм достигает 15% по целевой аудитории 4-14 л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развивается и неэфирная деятельность телеканала. Главным событием в стране в День защиты детей уже традиционно становится праздник канала «Карусель». В этом году мероприятие на ВВЦ в Москве поселили более 700 тысяч человек. Миллионы телезрителей по всему миру смогли наблюдать за ходом праздника в прямом эфир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в свой день рождения, 27 декабря, телеканал «Карусель» дарит детям и их родителям грандиозный новогодний праздник – премьеру представлений «Цирк Деда Мороза-2», организованных совместно с Дедом Морозом из Великого Устюга. Представления пройдут в спорткомплексе «Олимпийский» в Москве с 27 декабря по 7 января. В день премьеры на арене «Цирка Деда Мороза» состоится парад самых популярных ведущих канала «Карусель», которые поздравят любимый канал и его зрителей с днем рож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11620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42:00Z</dcterms:created>
  <dc:creator>Москаленко Екатерина</dc:creator>
  <dc:description/>
  <dc:language>en-US</dc:language>
  <cp:lastModifiedBy>NBulgakova</cp:lastModifiedBy>
  <dcterms:modified xsi:type="dcterms:W3CDTF">2013-12-26T16:42:00Z</dcterms:modified>
  <cp:revision>2</cp:revision>
  <dc:subject/>
  <dc:title/>
</cp:coreProperties>
</file>