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970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276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рвый канал – триумфатор «Большой цифры’2013»</w:t>
      </w:r>
    </w:p>
    <w:p>
      <w:pPr>
        <w:pStyle w:val="Style18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spacing w:lineRule="auto" w:line="276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ы Первого канала на вчерашней церемонии награждения премии в области многоканального телевидения «Большая цифра» получили сразу пять хрустальных статуэток! </w:t>
      </w:r>
    </w:p>
    <w:p>
      <w:pPr>
        <w:pStyle w:val="Style18"/>
        <w:spacing w:lineRule="auto" w:line="276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канал был награжден специальным призом «Инновация года». В конце прошлого года канал первым из федеральных запустил вещание 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стало громким событием на рынке и создало тенденцию среди крупных телевещателей.</w:t>
      </w:r>
    </w:p>
    <w:p>
      <w:pPr>
        <w:pStyle w:val="Style18"/>
        <w:spacing w:lineRule="auto" w:line="276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канал «Дом кино» в очередной раз обошел конкурентов в номинации «Фильмовый канал», причем дважды: и по версии жюри, и по результатам зрительского голосования. В 2012 году к</w:t>
      </w:r>
      <w:r>
        <w:rPr>
          <w:rFonts w:cs="Times New Roman" w:ascii="Times New Roman" w:hAnsi="Times New Roman"/>
          <w:color w:val="000000"/>
          <w:sz w:val="24"/>
          <w:szCs w:val="24"/>
          <w:lang w:val="rm-CH"/>
        </w:rPr>
        <w:t xml:space="preserve">анал показал </w:t>
      </w:r>
      <w:r>
        <w:rPr>
          <w:rFonts w:cs="Times New Roman" w:ascii="Times New Roman" w:hAnsi="Times New Roman"/>
          <w:color w:val="000000"/>
          <w:sz w:val="24"/>
          <w:szCs w:val="24"/>
        </w:rPr>
        <w:t>тысячи любимых фильмов</w:t>
      </w:r>
      <w:r>
        <w:rPr>
          <w:rFonts w:cs="Times New Roman" w:ascii="Times New Roman" w:hAnsi="Times New Roman"/>
          <w:color w:val="000000"/>
          <w:sz w:val="24"/>
          <w:szCs w:val="24"/>
          <w:lang w:val="rm-CH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ярких премьер</w:t>
      </w:r>
      <w:r>
        <w:rPr>
          <w:rFonts w:cs="Times New Roman" w:ascii="Times New Roman" w:hAnsi="Times New Roman"/>
          <w:color w:val="000000"/>
          <w:sz w:val="24"/>
          <w:szCs w:val="24"/>
          <w:lang w:val="rm-CH"/>
        </w:rPr>
        <w:t xml:space="preserve">, запустил уникальное программирование с событийными рубриками и занял лидирующую позицию среди </w:t>
      </w:r>
      <w:r>
        <w:rPr>
          <w:rFonts w:cs="Times New Roman" w:ascii="Times New Roman" w:hAnsi="Times New Roman"/>
          <w:color w:val="000000"/>
          <w:sz w:val="24"/>
          <w:szCs w:val="24"/>
        </w:rPr>
        <w:t>кино</w:t>
      </w:r>
      <w:r>
        <w:rPr>
          <w:rFonts w:cs="Times New Roman" w:ascii="Times New Roman" w:hAnsi="Times New Roman"/>
          <w:color w:val="000000"/>
          <w:sz w:val="24"/>
          <w:szCs w:val="24"/>
          <w:lang w:val="rm-CH"/>
        </w:rPr>
        <w:t xml:space="preserve">канал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 доле телесмотрения, продолжительности просмотра и лояльности аудитории. Заслуженная победа пополнила список наград канала, среди которых «Большая цифра» ‘2010, ‘2012, а также «Золотой луч» ‘2011, ‘2012.</w:t>
      </w:r>
    </w:p>
    <w:p>
      <w:pPr>
        <w:pStyle w:val="Style18"/>
        <w:spacing w:lineRule="auto" w:line="276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здновал победу в своей категории и другой канал Цифрового Телесемейства – «Телекафе». В прошлом году усилия создателей канала по популяризации высокой кухни и интеллектуального подхода к кулинарии оценили члены жюри «Большой цифры», в этом году зрители проголосовали за него, отметив, как лучш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festy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ал.</w:t>
      </w:r>
    </w:p>
    <w:p>
      <w:pPr>
        <w:pStyle w:val="Style18"/>
        <w:spacing w:lineRule="auto" w:line="276"/>
        <w:ind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м призом Ассоциации кабельного телевидения России был отмечен детско-юношеский канал «Карусель» (создается на производственной базе телекомпании «Первый канал. Всемирная сеть» совместно с ВГТРК). Несмотря на то, что канал распространяется в сетях цифрового эфирного ТВ, а с конца 2012 года доступен  в аналоговом эфире в нескольких десятках городов России, большинство юных телезрителей смотрят его благодаря кабельным и спутниковым операторам. Президент ассоциации Юрий Игоревич Припачкин наградил канал за развитие социально-ответственного детского телевидения в России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лекомпания «Первый канал. Всемирная сеть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уществляет круглосуточное вещание Первого канала в четырех международных версиях на территории стран СНГ и Балтии, Европы, Ближнего Востока, Африки, Юго-Восточной Азии, Северной и Южной Америк и Австралии. Является учредителем Цифрового Телесемейства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ифровое Телесемейст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проект тематического вещания стартовавший в 2005 году и объединяющий круглосуточные телеканалы Время, Музыка Первого, Телекафе, Дом кино. </w:t>
      </w:r>
      <w:r>
        <w:rPr>
          <w:rFonts w:cs="Times New Roman" w:ascii="Times New Roman" w:hAnsi="Times New Roman"/>
          <w:sz w:val="20"/>
          <w:szCs w:val="20"/>
        </w:rPr>
        <w:t xml:space="preserve">В конце 2010 года телекомпания «Первый канал. Всемирная сеть» (совместно с ВГТРК) запустила телеканал </w:t>
      </w:r>
      <w:r>
        <w:rPr>
          <w:rFonts w:cs="Times New Roman" w:ascii="Times New Roman" w:hAnsi="Times New Roman"/>
          <w:b/>
          <w:sz w:val="20"/>
          <w:szCs w:val="20"/>
        </w:rPr>
        <w:t>«Карусель»</w:t>
      </w:r>
      <w:r>
        <w:rPr>
          <w:rFonts w:cs="Times New Roman" w:ascii="Times New Roman" w:hAnsi="Times New Roman"/>
          <w:sz w:val="20"/>
          <w:szCs w:val="20"/>
        </w:rPr>
        <w:t xml:space="preserve"> - главный российский телеканал для детей и юношества. «Карусель» вещает по всей России и во многих странах ми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5:00Z</dcterms:created>
  <dc:creator>NBulgakova</dc:creator>
  <dc:description/>
  <cp:keywords/>
  <dc:language>en-US</dc:language>
  <cp:lastModifiedBy>NBulgakova</cp:lastModifiedBy>
  <dcterms:modified xsi:type="dcterms:W3CDTF">2013-01-31T08:59:00Z</dcterms:modified>
  <cp:revision>6</cp:revision>
  <dc:subject/>
  <dc:title/>
</cp:coreProperties>
</file>