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ервый канал начал вещание в сети канадского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ператор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ell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пания «Первый канал. Всемирная сеть» объявляет о старте вещания Первого канал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сети одного из крупнейших канадских опер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ыне у всех русскоязычных телезрителей Канады появляется возможность узнавать о событиях в России и за рубежом из Первых уст. Теперь им также доступны уникальные развлекательные форматы, лучшая документалистика, классика и современные шедевры отечественного кинематографа, широкий спектр спортивных и музыкальных програм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абон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</w:rPr>
        <w:t xml:space="preserve"> Первый канал доступен на платформе Bell Fibe TV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лекомпания «Первый канал. Всемирная сет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нована в 1995 г. Осуществляет круглосуточное вещание Первого канала в четырех международных версиях на территории стран СНГ и Балтии, Восточной и Западной Европы, Ближнего Востока, Африки, Юго-Восточной Азии, Северной Америки и Австралии. Является учредителем Цифрового Телесеме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.1tvrus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ll Canad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s Canada's national leader in communications with 28 million customer connections across the country. The company provides consumers with simple solutions to all their communications needs, including telephone services, wireless communications, high-speed Internet, digital television and voice over IP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tvrus.com/" TargetMode="External"/><Relationship Id="rId4" Type="http://schemas.openxmlformats.org/officeDocument/2006/relationships/hyperlink" Target="http://www.bce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8:00Z</dcterms:created>
  <dc:creator>Москаленко Екатерина</dc:creator>
  <dc:description/>
  <cp:keywords/>
  <dc:language>en-US</dc:language>
  <cp:lastModifiedBy>NBulgakova</cp:lastModifiedBy>
  <dcterms:modified xsi:type="dcterms:W3CDTF">2013-11-18T11:49:00Z</dcterms:modified>
  <cp:revision>5</cp:revision>
  <dc:subject/>
  <dc:title/>
</cp:coreProperties>
</file>