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75" w:right="75" w:hanging="0"/>
        <w:textAlignment w:val="top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0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фровое Телесемейство в каждый дом!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/>
        <w:t xml:space="preserve">Отвечая на возросший интерес зрителей, телекомпания «Первый канал. Всемирная сеть» объявляет акцию «Цифровое Телесемейство в каждый дом». С 29 января по 28 февраля 2013 года операторы кабельного, спутникового и цифрового телевидения могут на специальных условиях включить в свои пакеты каналы «Дом кино», «Время», «Телекафе» и «Музыка Первого». 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012 год стал беспрецедентным с точки зрения интереса аудитории и профессионального сообщества к телеканалам Цифрового Телесемейства, это подтверждают данные телеизмерений по росту показателей охвата, аудитории и доли в телесмотрении (TNS TV Index  Plus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того, чтобы в новом году еще большему количеству зрителей стали доступны лучшие российские фильмы от «Дома кино», актуальная документалистика на «Времени», эксклюзивные кулинарные шоу «Телекафе» и новейшие хиты «Музыки Первого» было принято решение о проведении акции для оператор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знать обо всех подробностях акции и заключить договор можно, начиная с 29 января, в рамках выставки CSTB’2013 на стенде компании «Первый канал. Всемирная сеть» (Крокус Экспо, павильон 1, стенд №130)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Остерегайтесь подделок! Настоящее Цифровое Телесемейство (ЦТ) только от Первого кан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Телекомпания «Первый канал. Всемирная сеть»</w:t>
      </w:r>
      <w:r>
        <w:rPr>
          <w:color w:val="000000"/>
          <w:sz w:val="20"/>
          <w:szCs w:val="20"/>
        </w:rPr>
        <w:t xml:space="preserve"> основана в 1995 г. Осуществляет круглосуточное вещание Первого канала в четырех международных версиях на территории стран СНГ и Балтии, Европы, Ближнего Востока, Африки, Юго-Восточной Азии, Северной и Южной Америк и Австралии. Является учредителем Цифрового Телесемейства. </w:t>
      </w:r>
      <w:r>
        <w:rPr>
          <w:b/>
          <w:bCs/>
          <w:color w:val="000000"/>
          <w:sz w:val="20"/>
          <w:szCs w:val="20"/>
        </w:rPr>
        <w:t>Цифровое Телесемейство</w:t>
      </w:r>
      <w:r>
        <w:rPr>
          <w:color w:val="000000"/>
          <w:sz w:val="20"/>
          <w:szCs w:val="20"/>
        </w:rPr>
        <w:t xml:space="preserve"> – лидер в области тематического вещания, проект стартовавший в 2005 году и объединяющий круглосуточные телеканалы – Время, Музыка Первого, Телекафе, Дом ки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0:00Z</dcterms:created>
  <dc:creator>Администратор</dc:creator>
  <dc:description/>
  <cp:keywords/>
  <dc:language>en-US</dc:language>
  <cp:lastModifiedBy>NBulgakova</cp:lastModifiedBy>
  <cp:lastPrinted>2010-05-11T15:47:00Z</cp:lastPrinted>
  <dcterms:modified xsi:type="dcterms:W3CDTF">2013-01-28T09:07:00Z</dcterms:modified>
  <cp:revision>6</cp:revision>
  <dc:subject/>
  <dc:title/>
</cp:coreProperties>
</file>