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пуск в федеральный эфир: телеканал «Карусел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дил участников фестиваля «Включайся!»</w:t>
      </w:r>
    </w:p>
    <w:p>
      <w:pPr>
        <w:pStyle w:val="Normal"/>
        <w:spacing w:lineRule="auto" w:line="276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разу 15 работ участников фестиваля детского телевидения «Включайся!» получили уникальный шанс. В новом сезоне в эфире всероссийского телеканала «Карусель» появятся программы, документальные и анимационные фильмы производства детских телестудий от Санкт-Петербурга до Якутска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естиваль «Включайся!», организуемый Национальной Ассоциацией Телерадиовещателей (НАТ) и детско-юношеским телеканалом «Карусель», уже стал своеобразным отчетным смотром для юных телевизионщиков всей России. Каждый год, чтобы посетить мастер-классы мэтров российского телевидения, поработать в современных студиях и, конечно же, показать свои работы, в Москву съезжаются сотни представителей детских телешкол. И каждый год профессиональное жюри и организаторы фестиваля под руководством президента НАТ Эдуарда Сагалаева отмечают качественный рост предоставляемого на конкурс материала. Это же подтверждает Николай Дубовой, генеральный директор телеканала «Карусель», отсмотревший все работы, присланные на фестиваль, и наградивший победителей специальным призом канал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С каждым годом творческие работы становятся интереснее, охват тематик – шире, а исполнение – более качественным», – отметил на церемонии закрытия Николай Дубовой. – «Если раньше приз канала «Карусель» получала одна работа, то в этом году мы решили вручить сразу 15 дипломов. А это значит, что сразу 15 уникальных телепередач, мультфильмов, видеосюжетов, созданных детьми, попадут в эфир телеканала «Карусель». Замечу, что практически все работы уже готовы к эфиру, и лишь немногие требуют небольшой технологической доработк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амятные дипломы, подарки и гарантию попадания в эфир телеканала «Карусель» получил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34"/>
        <w:gridCol w:w="3586"/>
      </w:tblGrid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570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видеостудия</w:t>
              <w:br/>
              <w:t xml:space="preserve"> "ЛЮТиК"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о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  <w:br/>
              <w:t>"Узнай у ЛЮТиКа"</w:t>
            </w:r>
          </w:p>
        </w:tc>
      </w:tr>
      <w:tr>
        <w:trPr>
          <w:trHeight w:val="900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льный фильм </w:t>
              <w:br/>
              <w:t>"Я в пожарные пойду, пусть меня научат!"</w:t>
            </w:r>
          </w:p>
        </w:tc>
      </w:tr>
      <w:tr>
        <w:trPr>
          <w:trHeight w:val="435" w:hRule="atLeast"/>
        </w:trPr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ое социальное </w:t>
              <w:br/>
              <w:t>телевидение "Алые паруса+" МОУ СОШ №6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сюжет "Пожарная охрана"</w:t>
            </w:r>
          </w:p>
        </w:tc>
      </w:tr>
      <w:tr>
        <w:trPr>
          <w:trHeight w:val="37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сюжет "Секрет куклы-мотанки"</w:t>
            </w:r>
          </w:p>
        </w:tc>
      </w:tr>
      <w:tr>
        <w:trPr>
          <w:trHeight w:val="405" w:hRule="atLeast"/>
        </w:trPr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сюжет "Полезный десерт"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"Иллюзион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"Профи!"</w:t>
            </w:r>
          </w:p>
        </w:tc>
      </w:tr>
      <w:tr>
        <w:trPr>
          <w:trHeight w:val="21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</w:t>
              <w:br/>
              <w:t>реабилитационный центр п. Семибратова и "Центр анимационного творчества "Перспектива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м "Я нарисую ласковое море"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дия КГ и анимации </w:t>
              <w:br/>
              <w:t>"КоМарфильм", ГБОУ МГДТДиМ "Марьино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фильм "Хамелеон"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дия КГ и анимации </w:t>
              <w:br/>
              <w:t>"КоМарфильм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фильм "Улитка"</w:t>
            </w:r>
          </w:p>
        </w:tc>
      </w:tr>
      <w:tr>
        <w:trPr>
          <w:trHeight w:val="27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региональная детско-молодежная общественная организация (ЯРДМОО) "Киношкола "Ярославский медвежонок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мационный фильм "Экзамен"</w:t>
            </w:r>
          </w:p>
        </w:tc>
      </w:tr>
      <w:tr>
        <w:trPr>
          <w:trHeight w:val="18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НВК "Саха", творческое объединение детско-молодежно-образовательных передач "Сэргэлээх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клип</w:t>
              <w:br/>
              <w:t xml:space="preserve">Дима Потапов </w:t>
              <w:br/>
              <w:t>"Бэлэхтиэм" (Подарю)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анимации "Центр анимационного творчества "Перспектива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клип "Лунная прогулка"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пликационная студия "Пальма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ортаж о студии "Пальма"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корпорации "Телерадиовещательная сеть "Три ангела" (США) в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ая программа </w:t>
              <w:br/>
              <w:t>"Жареные бананы"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Специальным дипломом телеканала «Карусель» за поддержку детского телевидения в России была отмечена и Национальная Ассоциация Телерадиовещателей во главе с Эдуардом Сагалаев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Детско-юношеский канал </w:t>
      </w:r>
      <w:r>
        <w:rPr>
          <w:rFonts w:cs="Calibri"/>
          <w:b/>
          <w:sz w:val="20"/>
          <w:szCs w:val="20"/>
        </w:rPr>
        <w:t>«Карусель»</w:t>
      </w:r>
      <w:r>
        <w:rPr>
          <w:rFonts w:cs="Calibri"/>
          <w:sz w:val="20"/>
          <w:szCs w:val="20"/>
        </w:rPr>
        <w:t xml:space="preserve"> был создан, в соответствии с указом Президента Российской Федерации, на основе каналов «ТелеНяня» и «Бибигон» и начал вещание 27 декабря 2010 года. Канал </w:t>
      </w:r>
      <w:r>
        <w:rPr>
          <w:rFonts w:cs="Calibri"/>
          <w:b/>
          <w:sz w:val="20"/>
          <w:szCs w:val="20"/>
        </w:rPr>
        <w:t>«Карусель»</w:t>
      </w:r>
      <w:r>
        <w:rPr>
          <w:rFonts w:cs="Calibri"/>
          <w:sz w:val="20"/>
          <w:szCs w:val="20"/>
        </w:rPr>
        <w:t xml:space="preserve"> включен в пакет телеканалов, обязательных для бесплатного распространения в сетях кабельного, спутникового и эфирного цифрового телевидения. Канал присутствует в составе первого мультиплекса, сформированного по Указу Президента РФ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11791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NBulgakova</dc:creator>
  <dc:description/>
  <cp:keywords/>
  <dc:language>en-US</dc:language>
  <cp:lastModifiedBy>NBulgakova</cp:lastModifiedBy>
  <dcterms:modified xsi:type="dcterms:W3CDTF">2013-06-11T06:47:00Z</dcterms:modified>
  <cp:revision>13</cp:revision>
  <dc:subject/>
  <dc:title/>
</cp:coreProperties>
</file>