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Дню российского 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чи, грусть, молчи» на канале «Дом ки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оссийского кино телеканал «Дом кино» покажет культовый художественный фильм «Молчи, грусть, молчи». Одну из своих самых известных ролей в нем сыграла королева русского экрана Вера Холодная, 120-летие со дня рождения которой отмечается в эт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 был создан в 1918 году и стал бенефисом Петра Чардынина, который выступил здесь как режиссер, сценарист и исполнитель одной из главных ролей – скрипача-эквилибриста Лорио. Холодная исполнила в фильме роль жены Лори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артины «Молчи, грусть, молчи» было  приурочено к 10-летию российского кинематографа. Спустя 95 лет фильм является общественным достоянием и транслируется в День российского кино на самом титулованном киноканале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у, настоящая мелодрама! Богачи уводят красавицу циркачку у друга, получившего увечье на арене, и пускают по рукам... Самая знаменитая фильма Веры Холодной. По мнению революционной критики - апогей безыдейности буржуазного искусства. Тем и очаровыва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ия Басина, «Российская газ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этот день зрителей канала «Дом кино» ждет встреча с интерпретацией судьбы Веры Холодной в картине Никиты Михалкова «Раба любви», в которой образ звезды немого кино блестяще воплотила Елена Солов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ий телеканал «Время» в этот же день расскажет о судьбе Веры Холодной в документальном фильме «Последняя роль Веры Холодной» из цикла  «В поисках истин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е фильм «Молчи, грусть, молчи» на канале «Дом кино» во вторник 27 августа в 13:30, а в 14:15 – картину «Раба любв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й фильм «Последняя роль Веры Холодной» смотрите на биографическом канале «Время» 27  августа в 15: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Точное расписание эфира для своего региона ищите на сайтах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domkino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tv</w:t>
        </w:r>
      </w:hyperlink>
      <w:r>
        <w:rPr>
          <w:rFonts w:cs="Times New Roman" w:ascii="Times New Roman" w:hAnsi="Times New Roman"/>
          <w:i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vremya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tv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kino.tv/" TargetMode="External"/><Relationship Id="rId3" Type="http://schemas.openxmlformats.org/officeDocument/2006/relationships/hyperlink" Target="http://www.vremya.t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3:00Z</dcterms:created>
  <dc:creator>Москаленко Екатерина</dc:creator>
  <dc:description/>
  <cp:keywords/>
  <dc:language>en-US</dc:language>
  <cp:lastModifiedBy>NBulgakova</cp:lastModifiedBy>
  <dcterms:modified xsi:type="dcterms:W3CDTF">2013-08-16T09:30:00Z</dcterms:modified>
  <cp:revision>5</cp:revision>
  <dc:subject/>
  <dc:title/>
</cp:coreProperties>
</file>