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рвый канал запущен в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бельного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ператора </w:t>
      </w:r>
      <w:r>
        <w:rPr>
          <w:rFonts w:cs="Times New Roman" w:ascii="Times New Roman" w:hAnsi="Times New Roman"/>
          <w:b/>
          <w:sz w:val="32"/>
          <w:szCs w:val="32"/>
        </w:rPr>
        <w:t>Франции №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пания «Первый канал. Всемирная сеть» официально сообщает о запуске Первого канала на платформе крупнейше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ранцузского кабельного оператора Numericab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ыне у всех абонентов Numericable появится возможность узнавать о событиях в России и за рубежом из Первых уст. Уникальные развлекательные форматы, информационное вещание, лучшая аналитика и документалистика, классика и последние хиты отечественного кинематографа, широкий спектр спортивных и музыкальных программ создают яркий и увлекательный эфир Первого кана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абонентов Numericable канал доступен à la carte. Стоимость составляет 2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лекомпания «Первый канал. Всемирная сеть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основана в 1995 г. Осуществляет круглосуточное вещание Первого канала в четырех международных версиях на территории стран СНГ и Балтии, Восточной и Западной Европы, Ближнего Востока, Африки, Юго-Восточной Азии, Северной Америки и Австралии. Является учредителем Цифрового Телесеме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1:00Z</dcterms:created>
  <dc:creator>Москаленко Екатерина</dc:creator>
  <dc:description/>
  <cp:keywords/>
  <dc:language>en-US</dc:language>
  <cp:lastModifiedBy>NBulgakova</cp:lastModifiedBy>
  <dcterms:modified xsi:type="dcterms:W3CDTF">2013-07-19T13:55:00Z</dcterms:modified>
  <cp:revision>3</cp:revision>
  <dc:subject/>
  <dc:title/>
</cp:coreProperties>
</file>