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Пчёлка Майя возвращается! 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Новые серии на телеканале «Карусель»!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72249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 марта в эфире детско-юношеского телеканала «Карусель» – </w:t>
      </w:r>
      <w:r>
        <w:rPr>
          <w:rFonts w:cs="Calibri"/>
          <w:b/>
          <w:sz w:val="24"/>
          <w:szCs w:val="24"/>
        </w:rPr>
        <w:t>суперпремьера</w:t>
      </w:r>
      <w:r>
        <w:rPr>
          <w:rFonts w:cs="Calibri"/>
          <w:sz w:val="24"/>
          <w:szCs w:val="24"/>
        </w:rPr>
        <w:t xml:space="preserve"> – новые приключения самой популярной пчёлки 90-х Майи и её друзей!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овом сезоне, созданном французскими мультипликаторами, озорная пчёлка Майя и её друзья Вилли, Флип и Бен возвращаются на экраны, чтобы отправиться в увлекательные приключения, исследовать тайны природы и знакомиться с другими насекомыми. Ведь вокруг так много неизведанных лесов и тайных цветочных полянок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«Новые приключения пчёлки Майи» выполнены в технике компьютерной анимации, в которой снимается большинство современных мультфильмов. Сериал пробуждает у детей интерес к познанию окружающего мира, учит заботиться о природе и животных, быть ответственными и щедрыми, помогать близким и друзьям. </w:t>
      </w:r>
    </w:p>
    <w:p>
      <w:pPr>
        <w:pStyle w:val="Normal"/>
        <w:spacing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мотрите «Новые приключения пчёлки Майи» на телеканале «Карусель» по выходным в 18:10 по московскому времени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нтересные факты о пчёлке Майе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йю придумал немецкий писать Вальдемар Бонзельс в 1912 году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 xml:space="preserve">Первая экранизация книги о приключениях Майи относится к 1924 году. Немецкий фотограф Вольфрам Юнгханс создал киноверсию книги Бонзельса. Считается, что это первый в мире полнометражной фильм, где были сняты живые насекомые. В 2005 году лента была восстановлена в Финском Киноархиве при участии Бундесархива-Фильмархива.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 xml:space="preserve">Анимационный сериал о пчёлке Майе, который приобрел всемирную популярность, был создан на японской студии </w:t>
      </w:r>
      <w:r>
        <w:rPr>
          <w:rFonts w:cs="Calibri"/>
          <w:sz w:val="24"/>
          <w:szCs w:val="24"/>
          <w:lang w:val="en-US"/>
        </w:rPr>
        <w:t>Nippo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Animation</w:t>
      </w:r>
      <w:r>
        <w:rPr>
          <w:rFonts w:cs="Calibri"/>
          <w:sz w:val="24"/>
          <w:szCs w:val="24"/>
        </w:rPr>
        <w:t>. Первый сезон – в 1975 году, второй – в 1982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России премьерный показ мультсериала «Приключения пчелы Майи» состоялся на Центральном Телевидении Гостелерадио СССР 1 июня 1991 года (серии показывали раз в неделю по субботам с последующим повтором). Всего было показано 52 серии первого сезона. В 2010 году оба сезона были показаны на телеканале «ТелеНяня»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Дополнительная информация и фото: 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+7(495)617-5175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pr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@1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tvrus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Детско-юношеский канал </w:t>
      </w:r>
      <w:r>
        <w:rPr>
          <w:rFonts w:cs="Calibri"/>
          <w:b/>
          <w:sz w:val="20"/>
          <w:szCs w:val="20"/>
        </w:rPr>
        <w:t>«Карусель»</w:t>
      </w:r>
      <w:r>
        <w:rPr>
          <w:rFonts w:cs="Calibri"/>
          <w:sz w:val="20"/>
          <w:szCs w:val="20"/>
        </w:rPr>
        <w:t xml:space="preserve"> был создан, в соответствии с указом Президента Российской Федерации, на основе каналов «ТелеНяня» и «Бибигон» и начал вещание 27 декабря 2010 года. Канал </w:t>
      </w:r>
      <w:r>
        <w:rPr>
          <w:rFonts w:cs="Calibri"/>
          <w:b/>
          <w:sz w:val="20"/>
          <w:szCs w:val="20"/>
        </w:rPr>
        <w:t>«Карусель»</w:t>
      </w:r>
      <w:r>
        <w:rPr>
          <w:rFonts w:cs="Calibri"/>
          <w:sz w:val="20"/>
          <w:szCs w:val="20"/>
        </w:rPr>
        <w:t xml:space="preserve"> включен в пакет телеканалов, обязательных для бесплатного распространения в сетях кабельного, спутникового и эфирного цифрового телевидения. Канал присутствует в составе первого мультиплекса, сформированного по Указу Президента РФ. </w:t>
      </w: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5040" cy="1179195"/>
          <wp:effectExtent l="0" t="0" r="0" b="0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1tvru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9:00Z</dcterms:created>
  <dc:creator>NBulgakova</dc:creator>
  <dc:description/>
  <cp:keywords/>
  <dc:language>en-US</dc:language>
  <cp:lastModifiedBy>NBulgakova</cp:lastModifiedBy>
  <dcterms:modified xsi:type="dcterms:W3CDTF">2013-03-04T11:59:00Z</dcterms:modified>
  <cp:revision>5</cp:revision>
  <dc:subject/>
  <dc:title/>
</cp:coreProperties>
</file>