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годний подарок от Первого канала телезрителям Турции и Кана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января 2013, Москва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елекомпания «Первый канал. Всемирная сеть» объявляет о старте вещания Первого канала в сетях телевизионных операторов Турции и Канады. 1 января 2013 года телеканал появился в сети ведущего турецкого IPTV оператора ТТNET. Ранее он стал доступен абонентам канад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oge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Первого в Турции был очень актуален, ведь страна уверенно лидирует по популярности среди российских туристов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о многих отелях канал давно доступен благодаря проек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ервый в отелях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о и помимо туристов в стране существует большое количество русскоговорящих жителей. Запрос на канал настолько высок, что некоторые операторы вещали его незаконно, буквально воруя сигнал со спутника. С 1 января 2013 года у турецких абонентов появилась абсолютно легальная возможность узнавать о событиях в России и за рубежом из Первых уст. Важнейший информационный ресурс для русскоговорящих телезрителей Турции уже можно найти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Maxi</w:t>
      </w:r>
      <w:r>
        <w:rPr>
          <w:rFonts w:cs="Times New Roman" w:ascii="Times New Roman" w:hAnsi="Times New Roman"/>
          <w:sz w:val="24"/>
          <w:szCs w:val="24"/>
        </w:rPr>
        <w:t xml:space="preserve">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TT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аде Первый канал запустил один из крупнейших телекоммуникационных операторов страны </w:t>
      </w:r>
      <w:r>
        <w:rPr>
          <w:rFonts w:cs="Times New Roman" w:ascii="Times New Roman" w:hAnsi="Times New Roman"/>
          <w:sz w:val="24"/>
          <w:szCs w:val="24"/>
          <w:lang w:val="en-US"/>
        </w:rPr>
        <w:t>Coge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ble</w:t>
      </w:r>
      <w:r>
        <w:rPr>
          <w:rFonts w:cs="Times New Roman" w:ascii="Times New Roman" w:hAnsi="Times New Roman"/>
          <w:sz w:val="24"/>
          <w:szCs w:val="24"/>
        </w:rPr>
        <w:t xml:space="preserve">. Первый вошел в пакет русскоязычного ТВ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age</w:t>
      </w:r>
      <w:r>
        <w:rPr>
          <w:rFonts w:cs="Times New Roman" w:ascii="Times New Roman" w:hAnsi="Times New Roman"/>
          <w:sz w:val="24"/>
          <w:szCs w:val="24"/>
        </w:rPr>
        <w:t xml:space="preserve"> стоимостью $25,25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еще большему числу русскоговорящих жителей Турции и Канады доступны уникальные развлекательные форматы, оперативное информационное вещание, лучшая аналитика и документалистика, классика и современные хиты отечественного кинематографа, широкий спектр спортивных и музыкальных программ – все то, что создает неповторимый, яркий, увлекательный эфир Первого ка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нована в 1995 г. Осуществляет круглосуточное вещание Первого канала в четырех международных версиях на территории стран СНГ и Балтии, Восточной и Западной Европы, Ближнего Востока, Африки, Юго-Восточной Азии, Северной Америки и Австралии. Является учредителем Цифрового Телесемейств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jects.1tvrus.com/hotel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1:00Z</dcterms:created>
  <dc:creator>Москаленко Екатерина</dc:creator>
  <dc:description/>
  <cp:keywords/>
  <dc:language>en-US</dc:language>
  <cp:lastModifiedBy>NBulgakova</cp:lastModifiedBy>
  <dcterms:modified xsi:type="dcterms:W3CDTF">2013-01-10T12:23:00Z</dcterms:modified>
  <cp:revision>8</cp:revision>
  <dc:subject/>
  <dc:title/>
</cp:coreProperties>
</file>