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679704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6" r="-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04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онголия приветствует Первый канал и его Цифровое Телесемейство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компания «Первый канал. Всемирная сеть» сообщает о старте вещания Первого канала и каналов «Дом кино», «Время» и «Музыка Первого» в общем цифровом пакете монгольского кабельного оператор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ansar</w:t>
      </w:r>
      <w:r>
        <w:rPr>
          <w:rFonts w:cs="Times New Roman" w:ascii="Times New Roman" w:hAnsi="Times New Roman"/>
          <w:bCs/>
          <w:color w:val="1F497D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abl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LLC</w:t>
      </w:r>
      <w:r>
        <w:rPr>
          <w:rFonts w:cs="Times New Roman" w:ascii="Times New Roman" w:hAnsi="Times New Roman"/>
          <w:bCs/>
          <w:sz w:val="24"/>
          <w:szCs w:val="24"/>
        </w:rPr>
        <w:t xml:space="preserve">. Старт вещания состоялся 19 апреля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канал, лидер русскоязычного телевещания во всем мире, уже знаком зрителям Монголии, но теперь последние новости, эксклюзивные развлекательные программы, крупные спортивные и музыкальные события стали доступны для просмотра еще большему числу абонент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первые монгольские телезрители смогут смотреть премиальные тематические каналы проекта «Цифровое Телесемейство», которые уже по достоинству оценила аудитория не только нашей, но и многих стран мира. Теперь в Монголии доступен для просмотра лучший киноканал России «Дом кино», представляющий все новинки российского кинематографа, «золотой» фонд классики, фестивальное и авторское кино. Уникальный биографический проект «Время» знакомит телезрителей с выдающимися людьми и явлениями нашего времени, открывает тайны звездных биографий, рассказывает истории жизни великих. Молодежь Монголии обязательно оценит яркую палитру музыкальных клипов, составляющих эфир телеканала «Музыка Первого». В эфире канала – только самая актуальная российская музыка, современные течения, последние тренд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Телекомпания «Первый канал. Всемирная сеть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осуществляет круглосуточное вещание Первого канала в четырех международных версиях на территории стран СНГ и Балтии, Европы, Ближнего Востока, Африки, Юго-Восточной Азии, Северной и Южной Америк и Австралии. Является учредителем Цифрового Телесемейства.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Цифровое Телесемейств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– проект тематического вещания стартовавший в 2005 году и объединяющий круглосуточные телеканалы Время, Музыка Первого, Телекафе, Дом кино. </w:t>
      </w:r>
      <w:r>
        <w:rPr>
          <w:rFonts w:cs="Times New Roman" w:ascii="Times New Roman" w:hAnsi="Times New Roman"/>
          <w:sz w:val="20"/>
          <w:szCs w:val="20"/>
        </w:rPr>
        <w:t xml:space="preserve">В конце 2010 года телекомпания «Первый канал. Всемирная сеть» (совместно с ВГТРК) запустила телеканал </w:t>
      </w:r>
      <w:r>
        <w:rPr>
          <w:rFonts w:cs="Times New Roman" w:ascii="Times New Roman" w:hAnsi="Times New Roman"/>
          <w:b/>
          <w:sz w:val="20"/>
          <w:szCs w:val="20"/>
        </w:rPr>
        <w:t>«Карусель»</w:t>
      </w:r>
      <w:r>
        <w:rPr>
          <w:rFonts w:cs="Times New Roman" w:ascii="Times New Roman" w:hAnsi="Times New Roman"/>
          <w:sz w:val="20"/>
          <w:szCs w:val="20"/>
        </w:rPr>
        <w:t xml:space="preserve"> - главный российский телеканал для детей и юношества. «Карусель» вещает по всей России и во многих странах мира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6:56:00Z</dcterms:created>
  <dc:creator>NBulgakova</dc:creator>
  <dc:description/>
  <cp:keywords/>
  <dc:language>en-US</dc:language>
  <cp:lastModifiedBy>NBulgakova</cp:lastModifiedBy>
  <dcterms:modified xsi:type="dcterms:W3CDTF">2013-04-23T07:22:00Z</dcterms:modified>
  <cp:revision>5</cp:revision>
  <dc:subject/>
  <dc:title/>
</cp:coreProperties>
</file>