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556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жной административный суд г.Киева принял решение о приостановке ретрансляции четырех российских телеканалов на Украине. Одним из запрещенных каналов оказался Первый канал (ОРТ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канал транслируется на территории Украины с самого начала существования Украины как суверенного государства на постсоветском пространстве. С 2007 года была создана специальная версия Первого канала, адаптированная  к требованиям украинского законодательства, учитывающая интересы многочисленных зрителей  Украины, в том числе имеющих различные мнения и позиции по поводу событий на Украин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благодарны партнерам Первого канала, которые вопреки  личным политическим пристрастиям и внешнему давлению исполняют договорные обязательства и обеспечивают зрителям возможность смотреть любимые программы, фильмы и сериал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с тем сожалеем, что операторы вынуждены оказаться в ситуации, когда отключение телеканала подрывает основы существования всего телевизионного рынка в стране, противоречит нормам международного права и интересам абонентов. 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имея возможности смотреть Первый канал в сетях сертифицированных операторов, зрители будут искать программы на сайте канала, подключаться к российским и европейским спутниковым операторам, переключаться на просмотр в интернете, в том числе с помощью пиратских сервисов.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суда о временной приостановке ретрансляции российских каналов на Украине противоречит Европейской конвенции о трансграничном телевидении. В частности Статье 4, которая обязывает участников обеспечивать свободу слова и информации и гарантировать свободу приема и не ограничивать ретрансляцию на своей территории телепрограмм. Статья 9 конвенции определяет, что каждый участник должен рассмотреть правовые меры, не допускающие лишения права населения на информацию и возможности наблюдать за событиями по телевид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дежде на скорейшее решение вопроса о вещании российских телеканалов на Украине и возвращение ситуации в правовое поле, готовы в открытом суде изложить позицию Первого канала, представив необходимые документы и записи эфира.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ываем регулирующие органы государства признать право национального бизнеса взаимодействовать с партнерами на основании долгосрочных и легитимных договорных отношений и отменить решение о временной приостановке ретрансляции российских каналов на Украин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еральный директор Первого канал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антин Эрнст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3:00Z</dcterms:created>
  <dc:creator>Москаленко Екатерина</dc:creator>
  <dc:description/>
  <dc:language>en-US</dc:language>
  <cp:lastModifiedBy>NBulgakova</cp:lastModifiedBy>
  <dcterms:modified xsi:type="dcterms:W3CDTF">2014-03-27T07:03:00Z</dcterms:modified>
  <cp:revision>2</cp:revision>
  <dc:subject/>
  <dc:title/>
</cp:coreProperties>
</file>