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75" w:right="7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вый канал в Европе и Украине перейдет на московское время</w:t>
      </w:r>
    </w:p>
    <w:p>
      <w:pPr>
        <w:pStyle w:val="Normal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/>
        <w:t>31 марта, когда многие страны переведут часы на один час вперед, в эфире украинской и европейской версии Первого канала произойдут важные изменения. С этого момента зрители Европы и Украины будут смотреть новости, телепрограммы и фильмы одновременно со зрителями Московского часового пояса. Этот шаг станет ответом на запрос русскоязычной аудитории, которая хочет оперативно</w:t>
      </w:r>
      <w:r>
        <w:rPr>
          <w:color w:val="FF0000"/>
        </w:rPr>
        <w:t xml:space="preserve"> </w:t>
      </w:r>
      <w:r>
        <w:rPr/>
        <w:t>узнавать новости из России и смотреть любимые программы в</w:t>
      </w:r>
      <w:r>
        <w:rPr>
          <w:color w:val="1F497D"/>
        </w:rPr>
        <w:t xml:space="preserve"> </w:t>
      </w:r>
      <w:r>
        <w:rPr/>
        <w:t xml:space="preserve">более удобное время. </w:t>
      </w:r>
    </w:p>
    <w:p>
      <w:pPr>
        <w:pStyle w:val="Normal"/>
        <w:ind w:firstLine="851"/>
        <w:jc w:val="both"/>
        <w:rPr/>
      </w:pPr>
      <w:r>
        <w:rPr/>
        <w:t>В современном мире скорость выхода информации в эфир играет первостепенную для СМИ роль, отодвигая на второй план привычку зрителя к определенному времени выхода новостной программы. Оперативное информационное вещание всегда было одним из ключевых преимуществ Первого канала. С 31 марта 2013 года самые свежие новости в Москве, Украине и странах Европы будут выходить синхронно. Например, программу «Время» жители Украины смогут увидеть в 20:00 по местному времени, а жители Германии – в 19:00 по местному времени, что соответствует 21:00 в Москве.</w:t>
      </w:r>
    </w:p>
    <w:p>
      <w:pPr>
        <w:pStyle w:val="Normal"/>
        <w:ind w:firstLine="851"/>
        <w:jc w:val="both"/>
        <w:rPr/>
      </w:pPr>
      <w:r>
        <w:rPr/>
        <w:t xml:space="preserve">Изменения коснутся не только новостей, но и всей программной структуры канала. Такие хиты как «Вечерний Ургант», «Один в один», «Две звезды», «КВН» и другие популярные шоу можно будет увидеть в более удобное для зрителей Европы и Украины время. 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новом времени выхода программ ищите в анонсах на Первом канале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tv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проект тематического вещания стартовавший в 2005 году и объединяющий круглосуточные телеканалы Время, Музыка Первого, Телекафе, Дом кино. Аудитория Цифрового Телесемейства во всем мире превышает 36 млн.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r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4:00Z</dcterms:created>
  <dc:creator>Администратор</dc:creator>
  <dc:description/>
  <dc:language>en-US</dc:language>
  <cp:lastModifiedBy>NBulgakova</cp:lastModifiedBy>
  <cp:lastPrinted>2010-05-11T15:47:00Z</cp:lastPrinted>
  <dcterms:modified xsi:type="dcterms:W3CDTF">2013-03-26T11:54:00Z</dcterms:modified>
  <cp:revision>2</cp:revision>
  <dc:subject/>
  <dc:title/>
</cp:coreProperties>
</file>