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здатели канала «Карусель» награждены премией правительства России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ю правительства «за создание детско-юношеского канала «Карусель» из рук Дмитрия Медведева получили генеральный директор телеканала Николай Дубовой и главный продюсер Екатерина Соколова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и профессиональные достижения команды, создающей «Карусель», позволили ей войти в десятку лучших коллективов СМИ, которые по итогам 2013 года были удостоены премии правительства РФ в области средств массовой информации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создаем не просто телеканал», – рассказал Николай Дубовой, – «Мы создаем особый мир для самого важного и требовательного зрителя. Это безопасный и дружественный мир, в котором интересно учиться, заниматься спортом, творчеством и познанием мира. Здесь легко и увлекательно получать новые знания и развивать способности, находить новых друзей и добиваться поставленных целей. Я считаю, что «Карусель» – это социально важный для России проект, ориентированный на развитие образованного, амбициозного молодого поколения, преданного своей стране, и искренне благодарю правительство за поддержку и высокую оценку нашей деятельности»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русель» - главный российский детский канал в мире, вещающий не только в нашей стране, но и в США, Канаде, Израиле, странах Европы, СНГ и Балтии. Его эфир наполнен образовательными, познавательными и развивающими проектами собственного производства, полностью субтитрирован, ко всему контенту предъявляются строжайшие требования по качеству и безопасности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175885" cy="10121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175885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m-CH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09:00Z</dcterms:created>
  <dc:creator>Саблуков Александр</dc:creator>
  <dc:description/>
  <dc:language>en-US</dc:language>
  <cp:lastModifiedBy>NBulgakova</cp:lastModifiedBy>
  <dcterms:modified xsi:type="dcterms:W3CDTF">2014-01-15T15:10:00Z</dcterms:modified>
  <cp:revision>3</cp:revision>
  <dc:subject/>
  <dc:title/>
</cp:coreProperties>
</file>