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ый сезон вкуса на «Телекафе» от первого лица</w:t>
      </w:r>
    </w:p>
    <w:p>
      <w:pPr>
        <w:pStyle w:val="Normal"/>
        <w:spacing w:lineRule="auto" w:line="24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4 октября в эфире канала «Телекафе» стартовал новый сезон. </w:t>
      </w:r>
    </w:p>
    <w:p>
      <w:pPr>
        <w:pStyle w:val="Normal"/>
        <w:spacing w:lineRule="auto" w:line="24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Телекафе» – не просто кулинарный канал; это канал, который познаёт мировую культуру, историю, искусство сквозь призму кулинарии. </w:t>
      </w:r>
    </w:p>
    <w:p>
      <w:pPr>
        <w:pStyle w:val="Normal"/>
        <w:spacing w:lineRule="auto" w:line="24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том, чем собирается удивлять гурманов в новом сезоне «Телекафе», мы попросили рассказать главного редактора телеканала Дарью Хубову.</w:t>
      </w:r>
    </w:p>
    <w:p>
      <w:pPr>
        <w:pStyle w:val="Style15"/>
        <w:ind w:firstLine="851"/>
        <w:jc w:val="both"/>
        <w:rPr/>
      </w:pPr>
      <w:r>
        <w:rPr>
          <w:rFonts w:cs="Arial" w:ascii="Calibri" w:hAnsi="Calibri"/>
          <w:i/>
        </w:rPr>
        <w:t> </w:t>
      </w:r>
      <w:r>
        <w:rPr>
          <w:rFonts w:cs="Arial" w:ascii="Calibri" w:hAnsi="Calibri"/>
          <w:i/>
        </w:rPr>
        <w:t>«Телекафе» занимает свою нишу среди кулинарных каналов. Мы видим в еде невероятно познавательный, привлекательный и удивительный мир, в котором есть всё, а не только рецепты. Нам интересны домашняя кухня и кухня улиц, кухня высокая и молекулярная, кухня авторская и национальная. Кухня – это душа, которая чутко реагирует на все изменения в обществе. На кухне видно всё, что с этим обществом происходит – обычаи, привычки, достижения, технологии, настро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  <w:sz w:val="24"/>
          <w:szCs w:val="24"/>
        </w:rPr>
        <w:t>В новом сезоне «Телекафе» продолжит изучать еду во всех её проявлениях: с высоты опыта звёздных шеф-поваров («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’астрономы», «Шефы шефов»), глазами гурманов, странствующих по свету в поисках «кулинарных» сокровищ («Путешествие за вкусом»), с точки зрения смелого экспериментатора («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arte</w:t>
      </w:r>
      <w:r>
        <w:rPr>
          <w:i/>
          <w:sz w:val="24"/>
          <w:szCs w:val="24"/>
        </w:rPr>
        <w:t xml:space="preserve">») и, конечно же, с позиции новичка, шаг за шагом постигающего искусство приготовления пищи («Меню», «Мастер-класс», «Бисквит»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/>
          <w:i/>
          <w:sz w:val="24"/>
          <w:szCs w:val="24"/>
        </w:rPr>
        <w:t xml:space="preserve">Уникальные документальные фильмы </w:t>
      </w:r>
      <w:r>
        <w:rPr>
          <w:rFonts w:cs="Arial"/>
          <w:i/>
          <w:sz w:val="24"/>
          <w:szCs w:val="24"/>
          <w:lang w:val="en-US"/>
        </w:rPr>
        <w:t>BBC</w:t>
      </w:r>
      <w:r>
        <w:rPr>
          <w:rFonts w:cs="Arial"/>
          <w:i/>
          <w:sz w:val="24"/>
          <w:szCs w:val="24"/>
        </w:rPr>
        <w:t xml:space="preserve">, которые мы покажем в новом сезоне, разъяснят все о продуктах, которые мы каждый день встречаем на полках супермаркетов; изучат с научной точки зрения чувство вкуса: объяснят, в какие игры играет с нами наш мозг во время еды и как обмануть его; расскажут о том, как решение, принятое 40 лет назад в США, повлияло на современные привычки питания во всем мире; и как надо питаться, чтобы максимально продлить свою жизнь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/>
          <w:i/>
          <w:sz w:val="24"/>
          <w:szCs w:val="24"/>
        </w:rPr>
        <w:t xml:space="preserve">Мы приглашаем нашего зрителя вместе отыскать в еде </w:t>
      </w:r>
      <w:r>
        <w:rPr>
          <w:i/>
          <w:sz w:val="24"/>
          <w:szCs w:val="24"/>
        </w:rPr>
        <w:t>ключ к знанию, к культуре, к удовольствию и здоровью. Ведь одни из нас «живут, чтобы есть», другие «едят, чтобы жить», но все мы – «то, что мы едим». И об этом мы тоже расскажем в новом сезоне на «Телекафе».</w:t>
      </w:r>
    </w:p>
    <w:p>
      <w:pPr>
        <w:pStyle w:val="Normal"/>
        <w:spacing w:lineRule="auto" w:line="240"/>
        <w:ind w:firstLine="851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8:00Z</dcterms:created>
  <dc:creator>NBulgakova</dc:creator>
  <dc:description/>
  <cp:keywords/>
  <dc:language>en-US</dc:language>
  <cp:lastModifiedBy>NBulgakova</cp:lastModifiedBy>
  <cp:lastPrinted>2013-10-14T14:26:00Z</cp:lastPrinted>
  <dcterms:modified xsi:type="dcterms:W3CDTF">2013-10-15T07:25:00Z</dcterms:modified>
  <cp:revision>7</cp:revision>
  <dc:subject/>
  <dc:title/>
</cp:coreProperties>
</file>