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5" w:right="7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вый канал, «Карусель» и каналы Цифрового Телесемейства вошли в «Телепроспект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ервый канал, тематические каналы Цифрового Телесемейства, а также детско-юношеский канал «Карусель» оказались в центре внимания гостей презентации пакета русских каналов «Телепроспект» израильского оператора </w:t>
      </w:r>
      <w:r>
        <w:rPr>
          <w:lang w:val="en-US"/>
        </w:rPr>
        <w:t>YES</w:t>
      </w:r>
      <w:r>
        <w:rPr/>
        <w:t>, прошедшей на этой неделе в Тель-Авив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русском языке в Израиле разговаривает каждый пятый житель страны, поэтому неудивительно, что запуск русскоязычного пакета телеканалов стал громким общественным событием и важным стратегическим шагом для компании. Ядром пакета «Телепроспект» стали уже знакомые абонентам </w:t>
      </w:r>
      <w:r>
        <w:rPr>
          <w:lang w:val="en-US"/>
        </w:rPr>
        <w:t>YES</w:t>
      </w:r>
      <w:r>
        <w:rPr/>
        <w:t xml:space="preserve"> Первый канал</w:t>
      </w:r>
      <w:r>
        <w:rPr>
          <w:color w:val="1F497D"/>
        </w:rPr>
        <w:t>,</w:t>
      </w:r>
      <w:r>
        <w:rPr/>
        <w:t xml:space="preserve"> детско-юношеский канал «Карусель», киноканал «Дом кино</w:t>
      </w:r>
      <w:r>
        <w:rPr>
          <w:color w:val="1F497D"/>
        </w:rPr>
        <w:t>»</w:t>
      </w:r>
      <w:r>
        <w:rPr/>
        <w:t xml:space="preserve"> а также новые каналы – биографический «Время» и кулинарный «Телекафе», входящие в проект «Цифровое Телесемейство». Благодаря им пакет пополнился новыми тематиками и будет представлять интерес для всех категорий аудитор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елеканал «Время» - актуальный биографический проект, рассказывающий о выдающихся современниках и легендарных личностях прошлого. У зрителей канала есть уникальная возможность узнавать о жизни звезд из первых уст, видеть эксклюзивные кадры, наслаждаться работой известных российских журналистов. «Телекафе» – лучший </w:t>
      </w:r>
      <w:r>
        <w:rPr>
          <w:lang w:val="en-US"/>
        </w:rPr>
        <w:t>lifestyle</w:t>
      </w:r>
      <w:r>
        <w:rPr/>
        <w:t xml:space="preserve"> канал России по мнению и профессионалов отрасли, и телезрителей. Канал рассказывает увлекательные истории любви, успеха, мастерства в стильной упаковке кулинарных шоу и гастрономических путешестви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енеральный директор компании Yes Рон Эйлон поблагодарил телекомпанию «Первый канал. Всемирная сеть» за долголетнее сотрудничество и особое внимание к потребностям израильского телезрителя, а директор по маркетингу телекомпании «Первый канал. Всемирная сеть» Александр Саблуков заявил о намерении продолжать партнерство и совместно работать над увеличением абонентской базы, предлагая зрителям YES новые каналы и сервисы. Ведь дальше – больше, как гласит слоган пакета «Телепроспек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проект тематического вещания стартовавший в 2005 году и объединяющий круглосуточные телеканалы Время, Музыка Первого, Телекафе, Дом кино. </w:t>
      </w:r>
      <w:r>
        <w:rPr>
          <w:sz w:val="20"/>
          <w:szCs w:val="20"/>
        </w:rPr>
        <w:t xml:space="preserve">В конце 2010 года телекомпания «Первый канал. Всемирная сеть» (совместно с ВГТРК) запустила телеканал </w:t>
      </w:r>
      <w:r>
        <w:rPr>
          <w:b/>
          <w:sz w:val="20"/>
          <w:szCs w:val="20"/>
        </w:rPr>
        <w:t>«Карусель»</w:t>
      </w:r>
      <w:r>
        <w:rPr>
          <w:sz w:val="20"/>
          <w:szCs w:val="20"/>
        </w:rPr>
        <w:t xml:space="preserve"> - главный российский телеканал для детей и юношества. «Карусель» вещает по всей России и во многих странах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2:00Z</dcterms:created>
  <dc:creator>Администратор</dc:creator>
  <dc:description/>
  <cp:keywords/>
  <dc:language>en-US</dc:language>
  <cp:lastModifiedBy>NBulgakova</cp:lastModifiedBy>
  <cp:lastPrinted>2010-05-11T15:47:00Z</cp:lastPrinted>
  <dcterms:modified xsi:type="dcterms:W3CDTF">2013-02-14T08:53:00Z</dcterms:modified>
  <cp:revision>8</cp:revision>
  <dc:subject/>
  <dc:title/>
</cp:coreProperties>
</file>