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75" w:right="75" w:hanging="0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0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ифровое Телесемейство» – лауреат премии «Золотой луч»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color w:val="111111"/>
        </w:rPr>
      </w:pPr>
      <w:r>
        <w:rPr>
          <w:i/>
        </w:rPr>
        <w:t>8 ноября 2013, Москва</w:t>
      </w:r>
      <w:r>
        <w:rPr/>
        <w:t xml:space="preserve"> – Канал «Музыка», входящий в проект Первого канала «Цифровое Телесемейство», стал обладателем Национальной премии </w:t>
      </w:r>
      <w:r>
        <w:rPr>
          <w:color w:val="111111"/>
        </w:rPr>
        <w:t>в области спутникового, кабельного и интернет телевидения</w:t>
      </w:r>
      <w:r>
        <w:rPr/>
        <w:t xml:space="preserve"> «Золотой луч». Весь проект тематического телевидения «Цифровое Телесемейство»</w:t>
      </w:r>
      <w:r>
        <w:rPr>
          <w:color w:val="111111"/>
        </w:rPr>
        <w:t xml:space="preserve"> был выбран в качестве </w:t>
      </w:r>
      <w:r>
        <w:rPr/>
        <w:t xml:space="preserve">представителя России </w:t>
      </w:r>
      <w:r>
        <w:rPr>
          <w:color w:val="111111"/>
        </w:rPr>
        <w:t>на церемонии Европейской премии THE EUTELSAT TV AWARDS, которая</w:t>
      </w:r>
      <w:r>
        <w:rPr/>
        <w:t xml:space="preserve"> </w:t>
      </w:r>
      <w:r>
        <w:rPr>
          <w:color w:val="111111"/>
        </w:rPr>
        <w:t>состоится 15 ноября в Венеции.</w:t>
      </w:r>
    </w:p>
    <w:p>
      <w:pPr>
        <w:pStyle w:val="Normal"/>
        <w:spacing w:lineRule="auto" w:line="276"/>
        <w:ind w:firstLine="851"/>
        <w:jc w:val="both"/>
        <w:rPr>
          <w:color w:val="111111"/>
        </w:rPr>
      </w:pPr>
      <w:r>
        <w:rPr>
          <w:color w:val="111111"/>
        </w:rPr>
        <w:t xml:space="preserve">Канал «Музыка» – самый молодежный и динамично растущий из всего «Цифрового Телесемейства». 1 ноября канал вошел в сеть крупнейшего российского оператора цифрового телевидения «Триколор ТВ». В эфире «Музыки» собрано лучшее, что представляет на сегодняшний день отечественная музыкальная индустрия. Вещание ведется в широком формате 16:9. </w:t>
      </w:r>
    </w:p>
    <w:p>
      <w:pPr>
        <w:pStyle w:val="Normal"/>
        <w:spacing w:lineRule="auto" w:line="276"/>
        <w:ind w:firstLine="851"/>
        <w:jc w:val="both"/>
        <w:rPr>
          <w:color w:val="111111"/>
        </w:rPr>
      </w:pPr>
      <w:r>
        <w:rPr>
          <w:color w:val="111111"/>
        </w:rPr>
        <w:t xml:space="preserve">Право представлять нашу страну на церемонии вручения  Европейской премии THE EUTELSAT TV AWARDS получила телекомпания «Первый канал. Всемирная сеть» и ее проект «Цифровое Телесемейство». «Цифровое Телесемейство» включает в себя четыре круглосуточных канала, вещающих по всему миру и предлагающих высококачественный контент для зрителей разных возрастов и интересов. В пакет входят киноканал «Дом кино», биографический «Время», кулинарный «Телекафе» и музыкальный «Музыка». Каждый из каналов в разные годы становился лауреатом премии «Золотой луч». </w:t>
      </w:r>
    </w:p>
    <w:p>
      <w:pPr>
        <w:pStyle w:val="Normal"/>
        <w:spacing w:lineRule="auto" w:line="276"/>
        <w:ind w:firstLine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Телекомпания «Первый канал. Всемирная сеть»</w:t>
      </w:r>
      <w:r>
        <w:rPr>
          <w:color w:val="000000"/>
          <w:sz w:val="20"/>
          <w:szCs w:val="20"/>
        </w:rPr>
        <w:t xml:space="preserve"> основана в 1995 г. Осуществляет круглосуточное вещание Первого канала в четырех международных версиях на территории стран СНГ и Балтии, Восточной и Западной Европы, Ближнего Востока, Африки, Юго-Восточной Азии, Северной Америки и Австралии. Является учредителем Цифрового Телесемейства. </w:t>
      </w:r>
      <w:r>
        <w:rPr>
          <w:b/>
          <w:bCs/>
          <w:color w:val="000000"/>
          <w:sz w:val="20"/>
          <w:szCs w:val="20"/>
        </w:rPr>
        <w:t>Цифровое Телесемейство</w:t>
      </w:r>
      <w:r>
        <w:rPr>
          <w:color w:val="000000"/>
          <w:sz w:val="20"/>
          <w:szCs w:val="20"/>
        </w:rPr>
        <w:t xml:space="preserve"> – лидер в области тематического вещания, проект стартовавший в 2005 году и объединяющий круглосуточные каналы – Время, Музыка, Телекафе, Дом к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2:00Z</dcterms:created>
  <dc:creator>Администратор</dc:creator>
  <dc:description/>
  <cp:keywords/>
  <dc:language>en-US</dc:language>
  <cp:lastModifiedBy>NBulgakova</cp:lastModifiedBy>
  <cp:lastPrinted>2011-12-29T16:12:00Z</cp:lastPrinted>
  <dcterms:modified xsi:type="dcterms:W3CDTF">2013-11-08T08:48:00Z</dcterms:modified>
  <cp:revision>12</cp:revision>
  <dc:subject/>
  <dc:title> </dc:title>
</cp:coreProperties>
</file>